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 difícil situación de los trabajadores de peaje de todo el país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el Gobierno Nacional prevé eliminar cabinas de cobro en los  corredores nacionales, incluyendo el peaje “El Dorado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l Sindicato Único de Trabajadores de los Peajes y Afines (SUTPA) se declaró en estado de alerta y movilización, luego de que se conociera un proyecto del Gobierno mediante el cual prevé suprimir cabinas de cobro en diversos caminos nacional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l proyecto en discusión contempla la eliminación de la mitad de las cabinas que hoy cobran por el paso de cada vehículo; esta medida se aplicará hasta que se terminen las obras previstas en cada uno de los corredo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con esta decisión se estima que se eliminarán 2500 puestos de trabajo, situación que incluiría el peaje “El Dorado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te Cuerpo debe defender y reclamar por el interés  de los empleados en cuestión, por consiguiente conformar canales de diálogo constructivos a los fines de buscar alternativas para la solución definitiva del conflic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 E S O L U C I Ó N      Nº      36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Recházanse las medidas a llevar a cabo por el Gobierno Nacional, qu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contemplan suprimir cabinas de cobro en diversos caminos nacionales, si la misma ocasionara o pusiera en riesgo la fuente laboral.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Envíese copia al Señor Intendente Municipal, Doctor Esteban A. Rein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para fortalecerlo ante una gestión del pedido formal.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3.-</w:t>
      </w:r>
      <w:r>
        <w:rPr>
          <w:rFonts w:cs="Times New Roman" w:ascii="Times New Roman" w:hAnsi="Times New Roman"/>
          <w:sz w:val="24"/>
          <w:szCs w:val="24"/>
        </w:rPr>
        <w:t xml:space="preserve">  Envíese el tenor de la presente al Sindicato Único de Trabajadores de lo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Peajes y Afines (SUTPA).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4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catorce días del mes de setiembre  de dos mil diecisiete. FIRMADO: Gustavo A. Bianchini – PRESIDENTE – Juan José Troya –SECRETARIO.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46:00Z</dcterms:created>
  <dc:creator>HCD Adelante</dc:creator>
  <dc:description/>
  <cp:keywords/>
  <dc:language>en-US</dc:language>
  <cp:lastModifiedBy>HCD Adelante</cp:lastModifiedBy>
  <cp:lastPrinted>2017-09-18T09:57:00Z</cp:lastPrinted>
  <dcterms:modified xsi:type="dcterms:W3CDTF">2017-09-19T17:41:00Z</dcterms:modified>
  <cp:revision>6</cp:revision>
  <dc:subject/>
  <dc:title/>
</cp:coreProperties>
</file>